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rPr>
      </w:pPr>
      <w:r>
        <w:rPr>
          <w:rFonts w:cs="Arial"/>
          <w:b/>
        </w:rPr>
        <w:t>La UMH participa en un programa pionero para la obtención de energía a través de los residuos ganaderos</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NOTA DE PRENSA</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ind w:firstLine="708"/>
        <w:jc w:val="both"/>
        <w:rPr/>
      </w:pPr>
      <w:r>
        <w:rPr>
          <w:rFonts w:cs="Arial"/>
        </w:rPr>
        <w:t xml:space="preserve">El Grupo de Investigación Aplicada en Agroquímica y Medio Ambiente (GIAAMA) de la Universidad Miguel Hernández (UMH) de Elche trabaja en un programa pionero de formación de excelencia europeo para la obtención de energía, nutrientes y materia orgánica a partir de los residuos ganaderos. El GIAAMA participa con el Master Universitario de Investigación en Gestión, Tratamiento y Valorización de Residuos Orgánicos de la UMH en este programa de formación predoctoral Marie Curie de la Unión Europea a través del proyecto formativo ITN ‘Recovery and Use of Nutrients, Energy and Organic Matter from Animal Waste’. </w:t>
      </w:r>
    </w:p>
    <w:p>
      <w:pPr>
        <w:pStyle w:val="Normal"/>
        <w:autoSpaceDE w:val="false"/>
        <w:jc w:val="both"/>
        <w:rPr>
          <w:rFonts w:cs="Arial"/>
        </w:rPr>
      </w:pPr>
      <w:r>
        <w:rPr>
          <w:rFonts w:cs="Arial"/>
        </w:rPr>
      </w:r>
    </w:p>
    <w:p>
      <w:pPr>
        <w:pStyle w:val="Normal"/>
        <w:autoSpaceDE w:val="false"/>
        <w:ind w:firstLine="708"/>
        <w:jc w:val="both"/>
        <w:rPr>
          <w:rFonts w:cs="Arial"/>
        </w:rPr>
      </w:pPr>
      <w:r>
        <w:rPr>
          <w:rFonts w:cs="Arial"/>
        </w:rPr>
        <w:t xml:space="preserve">Este programa europeo, que durará 48 meses y supondrá la formación avanzada de 13 graduados de toda Europa, está basado en la obtención de energía, nutrientes y materia orgánica a partir de los residuos ganaderos.  El programa incluye la constitución de una red formadora a nivel europeo en el área de Medioambiente y Geociencias, donde participan dos universidades danesas, una holandesa, dos centros portugueses, el CSIC español y una universidad irlandesa (University of Copenhagen, University of Southern Denmark, Wageningen, Instituto Superior de Agronomia, Univ. Tras-os-Montes &amp; Alto Douro, Consejo Superior de Investigaciones Científicas, University of Torino, University of Limerick). </w:t>
      </w:r>
    </w:p>
    <w:p>
      <w:pPr>
        <w:pStyle w:val="Normal"/>
        <w:autoSpaceDE w:val="false"/>
        <w:ind w:firstLine="708"/>
        <w:jc w:val="both"/>
        <w:rPr>
          <w:rFonts w:cs="Arial"/>
        </w:rPr>
      </w:pPr>
      <w:r>
        <w:rPr>
          <w:rFonts w:cs="Arial"/>
        </w:rPr>
      </w:r>
    </w:p>
    <w:p>
      <w:pPr>
        <w:pStyle w:val="Normal"/>
        <w:autoSpaceDE w:val="false"/>
        <w:ind w:firstLine="708"/>
        <w:jc w:val="both"/>
        <w:rPr/>
      </w:pPr>
      <w:r>
        <w:rPr>
          <w:rFonts w:cs="Arial"/>
        </w:rPr>
        <w:t>La UMH lidera la formación académica avanzada en España de este proyecto en los temas relacionados con riesgos medioambientales ligados a la gestión de residuos ganaderos, así como con el compostaje avanzado de residuos a través del Master en Gestión, Tratamiento y Valorización de Residuos Orgánicos. También, está involucrada en las actividades de formación en técnicas analíticas avanzadas para la investigación en residuos, así como en el tratamiento y obtención de valor añadido en la gestión de residuos orgánicos.</w:t>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t xml:space="preserve">Con este proyecto formativo europeo, se pretende contribuir con nuevas ideas y sistemas al establecimiento de métodos de gestión de residuos ganaderos más sostenibles. Asimismo, otro de sus objetivos es formar a investigadores en el desarrollo de nuevas tecnologías para la utilización sostenible a nivel social y medioambiental de los recursos, a través de la reutilización de los nutrientes y la materia orgánica contenidos en los residuos orgánicos. Todo ello, para finalmente proveer a las empresas europeas de tecnologías que permiten la producción de bioenergía y biofertilizantes en un entorno de mayor calidad del suelo, agua y aire. </w:t>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t>Este proyecto se justifica en la creciente producción ganadera que debe desarrollarse en condiciones de sostenibilidad ambiental y la seguridad de la sanidad animal y humana. La gestión avanzada de los residuos ganaderos puede suponer la obtención de biogás y biohidrógeno como fuentes verdes de energía, así como biofertilizantes que permitan la reducción de emisiones de gases de efecto invernadero en el manejo agrícola al reducir la necesidad de fertilizantes sintéticos.</w:t>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t xml:space="preserve">El Grupo de Investigación GIAAMA de la UMH, ubicado en la Escuela Politécnica Superior de Orihuela, se ha convertido en un referente en el ámbito de la valorización de residuos orgánicos, especialmente en la gestión de residuos vitivinícolas y de digestatos procedentes de la biometanización. Este grupo coordina el Master Universitario en Gestión, Tratamiento y Valorización de Residuos Orgánicos, pionero en España en este tema y con la participación de profesorado de 18 universidades y de centros de investigación del CSIC, a través de la Red Española de Compostaje. Esta red es una sociedad científica sin ánimo de lucro y está contemplada explícitamente dentro del Plan Integral de Residuos PNIR del Ministerio de Medio Ambiente, Medio Rural y Marino como organismo colaborador en su desarrollo a través de acciones de investigación y apoyo técnico. </w:t>
      </w:r>
    </w:p>
    <w:p>
      <w:pPr>
        <w:pStyle w:val="Normal"/>
        <w:autoSpaceDE w:val="false"/>
        <w:ind w:firstLine="708"/>
        <w:jc w:val="both"/>
        <w:rPr>
          <w:rFonts w:cs="Arial"/>
        </w:rPr>
      </w:pPr>
      <w:r>
        <w:rPr>
          <w:rFonts w:cs="Arial"/>
        </w:rPr>
      </w:r>
    </w:p>
    <w:p>
      <w:pPr>
        <w:pStyle w:val="Normal"/>
        <w:autoSpaceDE w:val="false"/>
        <w:ind w:firstLine="708"/>
        <w:jc w:val="both"/>
        <w:rPr/>
      </w:pPr>
      <w:r>
        <w:rPr>
          <w:rFonts w:cs="Arial"/>
        </w:rPr>
        <w:t xml:space="preserve">Asimismo, la UMH participa en la actualidad en dos programas Marie Curie de la Unión Europea, que constituye el entorno donde se sitúa la formación de máxima excelencia a nivel de investigación.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rPr>
      </w:pPr>
      <w:r>
        <w:rPr>
          <w:rFonts w:cs="Arial"/>
          <w:b/>
        </w:rPr>
        <w:t>Elche, 2 de septiembre de 2011</w:t>
      </w:r>
    </w:p>
    <w:p>
      <w:pPr>
        <w:pStyle w:val="Normal"/>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4">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3">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0000"/>
      <w:sz w:val="16"/>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sz w:val="16"/>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paragraph" w:styleId="Titulo4">
    <w:name w:val="Titulo 4"/>
    <w:basedOn w:val="Heading3"/>
    <w:qFormat/>
    <w:pPr>
      <w:numPr>
        <w:ilvl w:val="0"/>
        <w:numId w:val="0"/>
      </w:numPr>
      <w:spacing w:before="240" w:after="60"/>
      <w:jc w:val="left"/>
      <w:outlineLvl w:val="9"/>
    </w:pPr>
    <w:rPr>
      <w:rFonts w:cs="Arial"/>
      <w:b/>
      <w:bCs/>
      <w:sz w:val="26"/>
      <w:szCs w:val="26"/>
      <w:lang w:val="es-ES"/>
    </w:rPr>
  </w:style>
  <w:style w:type="paragraph" w:styleId="Articlecontent">
    <w:name w:val="article-content"/>
    <w:basedOn w:val="Normal"/>
    <w:qFormat/>
    <w:pPr>
      <w:spacing w:lineRule="atLeast" w:line="225" w:before="100" w:after="100"/>
    </w:pPr>
    <w:rPr>
      <w:rFonts w:ascii="Verdana" w:hAnsi="Verdana" w:cs="Verdana"/>
      <w:sz w:val="15"/>
      <w:szCs w:val="15"/>
    </w:rPr>
  </w:style>
  <w:style w:type="paragraph" w:styleId="Msolistparagraph">
    <w:name w:val="msolistparagraph"/>
    <w:basedOn w:val="Normal"/>
    <w:qFormat/>
    <w:pPr>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46:00Z</dcterms:created>
  <dc:creator>mjose.pastor</dc:creator>
  <dc:description/>
  <cp:keywords/>
  <dc:language>en-US</dc:language>
  <cp:lastModifiedBy>atrapote</cp:lastModifiedBy>
  <cp:lastPrinted>2011-09-01T13:53:00Z</cp:lastPrinted>
  <dcterms:modified xsi:type="dcterms:W3CDTF">2011-09-02T09:25:00Z</dcterms:modified>
  <cp:revision>12</cp:revision>
  <dc:subject>Plantilla</dc:subject>
  <dc:title>Carta Universidad Miguel Hernandez</dc:title>
</cp:coreProperties>
</file>